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7903"/>
      </w:tblGrid>
      <w:tr>
        <w:trPr>
          <w:trHeight w:val="841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Прав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24    № 644-П</w:t>
            </w:r>
          </w:p>
        </w:tc>
      </w:tr>
      <w:tr>
        <w:trPr/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3" w:type="dxa"/>
            <w:tcBorders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1"/>
        <w:spacing w:lineRule="auto" w:line="240" w:before="72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МЕНЕНИЯ </w:t>
      </w:r>
    </w:p>
    <w:p>
      <w:pPr>
        <w:pStyle w:val="Normal"/>
        <w:spacing w:before="0" w:after="480"/>
        <w:ind w:right="-28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в распределении субсидий местным бюджетам из областного бюджета на реализацию мероприятий, предусмотренных планом природоохранных мероприятий, указанных в пункте 1 статьи 16.6, пункте 1 статьи 75.1 и пункте 1 статьи 78.2 Федерального закона «Об охране окружающей среды», субъекта Российской Федерации, </w:t>
        <w:br/>
        <w:t>на 2024 год</w:t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828"/>
        <w:gridCol w:w="1417"/>
        <w:gridCol w:w="3118"/>
        <w:gridCol w:w="3544"/>
        <w:gridCol w:w="2977"/>
      </w:tblGrid>
      <w:tr>
        <w:trPr>
          <w:trHeight w:val="21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№</w:t>
            </w:r>
            <w:r>
              <w:rPr>
                <w:sz w:val="23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Наименование </w:t>
              <w:br/>
              <w:t>муниципа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Сумма</w:t>
              <w:br/>
              <w:t>(тыс. рублей)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В том числе:</w:t>
            </w:r>
          </w:p>
        </w:tc>
      </w:tr>
      <w:tr>
        <w:trPr>
          <w:trHeight w:val="24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разработка (корректировка) проектной документации по рекультивации полигонов отходов или свалок твердых бытовых отходов, а также рекультивация полигонов отходов или с</w:t>
            </w:r>
            <w:bookmarkStart w:id="0" w:name="_Hlk186119572"/>
            <w:r>
              <w:rPr>
                <w:sz w:val="23"/>
              </w:rPr>
              <w:t>в</w:t>
            </w:r>
            <w:bookmarkEnd w:id="0"/>
            <w:r>
              <w:rPr>
                <w:sz w:val="23"/>
              </w:rPr>
              <w:t xml:space="preserve">алок твердых бытовых отходов на территории Кировской обла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 xml:space="preserve">ликвидация (рекультивация) свалок в границах городов на территории Кировской обла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ликвидация свалок бытовых (коммунальных) отходов на территории Кировской области, не отвечающих требованиям природоохранного законодательства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</w:rPr>
              <w:t>Омутн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Омутнин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2 094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2 094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Город Ки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 701 607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 701 607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 894 106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 823 701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center" w:pos="7356" w:leader="none"/>
          <w:tab w:val="left" w:pos="8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992" w:right="1134" w:gutter="0" w:header="709" w:top="147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53:00Z</dcterms:created>
  <dc:creator>Системный администратор</dc:creator>
  <dc:description/>
  <cp:keywords/>
  <dc:language>en-US</dc:language>
  <cp:lastModifiedBy>Анна И. Слободина</cp:lastModifiedBy>
  <cp:lastPrinted>2024-12-26T15:47:00Z</cp:lastPrinted>
  <dcterms:modified xsi:type="dcterms:W3CDTF">2025-01-09T12:41:00Z</dcterms:modified>
  <cp:revision>91</cp:revision>
  <dc:subject/>
  <dc:title/>
</cp:coreProperties>
</file>